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Татарстан № 71-ЗРТ от 14 октября 2010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 октября 2010 года N 71-ЗР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РАХ ПО ПРЕДУПРЕЖДЕНИЮ ПРИЧИНЕНИЯ ВРЕДА ЗДОРОВЬЮ ДЕТЕ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ФИЗИЧЕСКОМУ, ИНТЕЛЛЕКТУАЛЬНОМУ, ПСИХИЧЕСКОМУ, ДУХОВНОМ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РАВСТВЕННОМУ РАЗВИТИЮ В РЕСПУБЛИКЕ ТАТАРСТА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 Совет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сентября 2010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 Предмет регулирования настоящего Зак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й Закон в соответствии с Федеральным законом от 24 июля 1998 года N 124-ФЗ «Об основных гарантиях прав ребенка в Российской Федерации» (далее — Федеральный закон) устанавливает меры по предупреждению причинения вреда здоровью, физическому, интеллектуальному, психическому, духовному и нравственному развитию детей на территории Республики Татарста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 Основные понятия, используемые в настоящем Зако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целей настоящего Закона применяются следующие основные понят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ети (несовершеннолетние) — лица, не достигшие возраста 18 лет, за исключением эмансипированных несовершеннолетних и лиц, вступивших в брак до достижения возраста 18 л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ста, в которых нахождение несовершеннолетних запрещается, — места, установленные Федеральным законом и (или) определенные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еста, в которых нахождение несовершеннолетних ограничивается, — места, установленные Федеральным законом и (или) определенные в соответствии с настоящим Законом, в которых 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 нахождение несовершеннолетних в ночное время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ица, заменяющие родителей, — законные представители несовершеннолетнего, а также совершеннолетние родственники и иные лица, сопровождающие несовершеннолетнего с согласия или по поручению его родителей (законных представителей), выраженного в устной или письменной форм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очное время — промежуток времени с 22 часов до 6 часов в период с 1 сентября по 31 мая включительно или с 23 часов до 6 часов в период с 1 июня по 31 августа включительн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 Основные меры по недопущению нахождения детей в местах, в которых нахождение несовершеннолетних запрещается или ограничива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ми мерами по недопущению нахождения детей в местах, в которых нахождение несовершеннолетних запрещается или ограничивается, являю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запрещается или ограничиваетс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уществление контроля за нахождением несовершеннолетних в местах, в которых их нахождение запрещается или ограничиваетс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явление несовершеннолетних в местах, в которых их нахождение запрещается или ограничиваетс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ведомление родителей (лиц, их заменяющих), а также лиц, осуществляющих мероприятия с участием детей, органов внутренних дел об обнаружении несовершеннолетних в местах, в которых их нахождение запрещается или ограничиваетс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ставление и передача несовершеннолетних, выявленных в местах, в которых их нахождение запрещается или ограничивается, родителям (лицам, их заменяющим), а также лицам, осуществляющим мероприятия с участием дет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оведение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запрещается или ограничивается, в соответствии с законодательством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установление административной ответственности за нарушение требований настоящего Зако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. Определение мест, в которых нахождение несовершеннолетних запрещается или ограничива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Запрещается нахождение несовершеннолетних независимо от времени су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прещается нахождение несовершеннолетних в ночное время без сопровождения родителей (лиц, их заменяющих) или лиц, осуществляющих мероприятия с участием детей (далее — безнадзорное нахождение несовершеннолетних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общественных местах, в том числе на улицах, стадионах, в парках, скверах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транспортных средствах общего пользова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территориях вокзалов и аэропортов, за исключением случаев, когда несовершеннолетние являются пассажирам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местах общего пользования многоквартирных жилых домов, на территориях, прилегающих к многоквартирным жилым домам, в том числе на детских и спортивных площадках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а водоемах и прилегающих к ним территориях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ые места, в которых нахождение несовершеннолетних запрещается или ограничивается, могут определяться с учетом культурных и иных местных традиций представительными органами муниципальных районов и городских округов, в том числе на основе предложений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, организаций, общественных объединений, граждан. Определение мест, в которых нахождение несовершеннолетних запрещается или ограничивается, на территории городских и сельских поселений осуществляется по предложению или с согласия представительного органа соответствующе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ценка предложений об определении иных мест, в которых нахождение несовершеннолетних запрещается или ограничивается, осуществляется экспертной комиссией, функции которой выполняет Республиканская комиссия по делам несовершеннолетних при Кабинете Министров Республики Татарста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ложения об определении иных мест, в которых нахождение несовершеннолетних запрещается или ограничивается, вместе с материалами, обосновывающими данные предложения, направляются представительным органом муниципального района, городского округа в экспертную комиссию, которая в 30-дневный срок со дня их поступления рассматривает данные предложения и по результатам рассмотрения принимает экспертное заключение. Порядок рассмотрения экспертной комиссией поступивших предложений устанавливается Кабинетом Министров Республики Татарстан в соответствии с настоящим Законом и должен предусматривать возможность участия представителей представительного органа муниципального района, городского округа, внесшего предложение, юридического лица, гражданина, осуществляющего предпринимательскую деятельность без образования юридического лица, использующих объект (территорию, помещение), который предполагается отнести к местам, в которых нахождение несовершеннолетних запрещается или ограничивается. Заключение экспертной комиссии направляется в представительный орган муниципального района, городского округа, от которого поступило соответствующее предложе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шение об определении иных мест, в которых нахождение несовершеннолетних запрещается или ограничивается, принимается представительным органом муниципального района, городского округа на основании положительного заключения экспертной комисс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 Решение представительного органа муниципального района, городского округа об определении мест, в которых нахождение несовершеннолетних запрещается или ограничивается, подлежит обнародованию (опубликованию) в установленном порядке. Копии решения представительного органа и заключения экспертной комиссии в трехдневный срок со дня принятия решения представительного органа направляются представительным органом юридическому лицу или гражданину, осуществляющему предпринимательскую деятельность без образования юридического лица, использующих объект (территорию, помещение), отнесенный данным решением к местам, в которых нахождение несовершеннолетних запрещается или ограничивает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прет на нахождение детей без сопровождения родителей (лиц, их заменяющих), а также лиц, осуществляющих мероприятия с участием детей, в ночное время в транспортных средствах общего пользования применяется с учетом заключаемых между Республикой Татарстан и другими субъектами Российской Федерации соглашений о порядке применения данных мер, если маршруты следования указанных транспортных средств проходят по территории Республики Татарстан и других субъекто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сключение объектов (территорий, помещений) из перечня мест, в которых нахождение несовершеннолетних запрещается или ограничивается, определенных в соответствии с частью 3 настоящей статьи, в связи с перепрофилированием (изменением целевого назначения) или ликвидацией (прекращением использования) указанных объектов (территорий, помещений), а также внесение изменений в перечень объектов (территорий, помещений) в связи с их переименованием осуществляются по решению представительных органов муниципальных районов, городских округ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Органы исполнительной власти Республики Татарстан, органы местного самоуправления в пределах своей компетенции осуществляют информирование населения о недопустимости нахождения несовершеннолетних в местах, в которых их нахождение запрещается или ограничивается, и об административной ответственности за нарушение требований настоящего Закона, в том числе в средствах массовой информации и сети Интерн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Требования к обеспечению мер по предупреждению причинения вреда здоровью детей и их развити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Родители (лица, их заменяющие), лица, осуществляющие мероприятия с участием детей, обязаны обеспечить соблюдение требований по недопущению нахождения детей в местах, в которых нахождение несовершеннолетних запрещается или ограничивает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уководители юридических лиц и граждане, осуществляющие предпринимательскую деятельность без образования юридического лица, использующие объекты (территории, помещения), отнесенные к местам, в которых нахождение несовершеннолетних запрещается или ограничивается, обязаны обеспечивать принятие мер по предупреждению нахождения несовершеннолетних (безнадзорного нахождения несовершеннолетних) и их выявлению на указанных объектах (территориях, помещениях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Юридические лица или граждане, осуществляющие предпринимательскую деятельность без образования юридического лица, обеспечивают размещение информации о недопустимости нахождения несовершеннолетних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. Указанная информация должна размещаться при входе на соответствующий объект (территорию, помещение) в наглядной и доступной форм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соблюдением требований по недопущению нахождения детей в местах, в которых нахождение несовершеннолетних запрещается или ограничивается, осуществляют в пределах своей компетенции органы и учреждения системы профилактики безнадзорности и правонарушений несовершеннолетни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раждане, общественные объединения вправе оказывать содействие органам и учреждениям системы профилактики безнадзорности и правонарушений несовершеннолетних в выявлении и недопущени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Должностные лица органов и учреждений системы профилактики безнадзорности и правонарушений несовершеннолетних при выявлении несовершеннолетнего в местах, в которых нахождение несовершеннолетних запрещается или ограничивается, а также руководители, иные должностные лица юридических лиц, граждане, осуществляющие предпринимательскую деятельность без образования юридического лица, их представители при выявлении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, обязан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ить несовершеннолетнему условия безопасного пребывания на объекте (на территории, в помещении), на котором обнаружен несовершеннолетний, до передачи его родителям (лицам, их заменяющим), лицам, осуществляющим мероприятия с участием детей, или сотрудникам органов внутренних дел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ложить ребенку назвать свои имя и фамилию, возраст, адрес места жительства, а также фамилию, имя и отчество родителей (лиц, их заменяющих), лиц, осуществляющих мероприятия с участием детей, их контактные телефоны, причину нахождения в местах, в которых нахождение несовершеннолетних запрещается или ограничиваетс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замедлительно уведомить органы внутренних дел об имеющем место нарушении настоящего Закона, сообщив следующую информаци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сто и время обнаружения ребенк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нные о личности ребенка, его родителей (лиц, их заменяющих) или лиц, осуществляющих мероприятия с участием детей (если имеются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анные, позволяющие идентифицировать ребенка (примерный возраст, пол, цвет волос, описание одежды, особые приметы), наличие либо отсутствие признаков алкогольного, наркотического, токсического опьяне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анные о совершеннолетних лицах, с которыми обнаружен ребенок (если имеются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амилию, имя, отчество и должность лица, передавшего сообщение, его контактный телефо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лжностные лица органов внутренних дел при выявлении факта нахождения несовершеннолетнего в местах, в которых нахождение несовершеннолетних запрещается или ограничивае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станавливают личность несовершеннолетнего, место его проживания, данные о родителях (лиц, их заменяющих) или лиц, осуществляющих мероприятия с участием детей, в случае, если указанные сведения отсутствую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езотлагательно уведомляют родителей (лиц, их заменяющих) или лиц, осуществляющих мероприятия с участием детей, о местонахождении несовершеннолетнего и согласовывают с ними действия по доставлению им ребенк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нимают меры к незамедлительному доставлению и передаче ребенка его родителям (лицам, их заменяющим) или лицам, осуществляющим мероприятия с участием дет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формляют материалы, необходимые для привлечения лиц, нарушивших требования настоящего Закона, к административной ответствен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обстоятельств, препятствующих передаче несовершеннолетнего указанным лицам, должностные лица органов внутренних дел осуществляют мероприятия в соответствии с законодательством о профилактике безнадзорности и правонарушений несовершеннолетни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8. Ответственность за нарушение настоящего Зак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родители (лица, их заменяющие), лица, осуществляющие мероприятия с участием детей, а также юридические лица или граждане, осуществляющие предпринимательскую деятельность без образования юридического лица, несут административную ответственность в соответствии с Кодексом Республики Татарстан об административных правонарушения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9. Вступление в силу настоящего Зак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Н.МИННИХАН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нь, Крем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октября 2010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1-ЗРТ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39:00Z</dcterms:created>
  <dc:creator>Элвис</dc:creator>
  <dc:description/>
  <dc:language>en-US</dc:language>
  <cp:lastModifiedBy>Римма</cp:lastModifiedBy>
  <cp:lastPrinted>2014-01-13T15:53:00Z</cp:lastPrinted>
  <dcterms:modified xsi:type="dcterms:W3CDTF">2015-11-24T07:39:00Z</dcterms:modified>
  <cp:revision>2</cp:revision>
  <dc:subject/>
  <dc:title>Закон Республики Татарстан № 71-ЗРТ от 14 октября 2010 года</dc:title>
</cp:coreProperties>
</file>